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aport bieżący nr 36/2017</w:t>
      </w:r>
    </w:p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Tytuł: Korekta raportu bieżącego ESPI nr 36/2017 w sprawie rejestracji warunkowego podwyższenia kapitału zakładowego- sprostowanie oczywistej omyłki pisarskiej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Zarząd UNIMOT S.A. ("Spółka", „Emitent”) z siedzibą w Zawadzkiem informuje, że nastąpiła oczywista omyłka w  raporcie bieżącym  ESPI 36/2017. Zamiast: „ a łączna liczba akcji w Spółce wyniesie 8.897.818” powinno być: „ </w:t>
      </w:r>
      <w:r>
        <w:rPr>
          <w:b/>
        </w:rPr>
        <w:t>a łączna liczba głosów z akcji w Spółce wyniesie 8.897.818</w:t>
      </w:r>
      <w:r>
        <w:rPr/>
        <w:t>”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Poprawny akapit brzmi: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t>„</w:t>
      </w:r>
      <w:r>
        <w:rPr/>
        <w:t>Łączna liczba akcji serii K przeznaczonych do zaoferowania uprawnionemu z warrantów subskrypcyjnych wynosi 166.021 sztuk. Po objęciu przez uprawnionego z warrantów subskrypcyjnych wszystkich akcji serii K kapitał zakładowy Spółki zostanie podwyższony do kwoty 8.197.818 zł, a łączna liczba głosów z akcji w Spółce wyniesie 8.897.818. Nowe akcje serii K będą stanowiły 2,02% kapitału zakładowego Spółki i 1,86% w głosach na walnym zgromadzeniu”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Postawa prawna: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t>par. 5 ust. 1 pkt 9) oraz par. 38 ust. 1 pkt. 2) w zw. z par. 6 ust. 2 Rozporządzenia Ministra Finansów z dnia 19 lutego 2009 r. w sprawie informacji bieżących i okresowych przekazywanych przez emitentów papierów wartościowych oraz warunków uznawania za równoważne informacji wymaganych przepisami prawa państwa niebędącego państwem członkow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y reprezentujące Spółkę: </w:t>
      </w:r>
    </w:p>
    <w:p>
      <w:pPr>
        <w:pStyle w:val="Normal"/>
        <w:rPr>
          <w:b/>
          <w:b/>
        </w:rPr>
      </w:pPr>
      <w:r>
        <w:rPr>
          <w:b/>
        </w:rPr>
        <w:t>Małgorzata Garncarek, Członek Zarządu</w:t>
      </w:r>
    </w:p>
    <w:p>
      <w:pPr>
        <w:pStyle w:val="Normal"/>
        <w:rPr>
          <w:b/>
          <w:b/>
        </w:rPr>
      </w:pPr>
      <w:r>
        <w:rPr>
          <w:b/>
        </w:rPr>
        <w:t>Przemysław Podgórski, Prokurent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9:00Z</dcterms:created>
  <dc:creator>Marta Bilonowicz</dc:creator>
  <dc:description/>
  <cp:keywords/>
  <dc:language>en-US</dc:language>
  <cp:lastModifiedBy>Pawel Jamski</cp:lastModifiedBy>
  <dcterms:modified xsi:type="dcterms:W3CDTF">2018-06-22T12:07:00Z</dcterms:modified>
  <cp:revision>12</cp:revision>
  <dc:subject/>
  <dc:title/>
</cp:coreProperties>
</file>